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июля 2019 года                                                                          № 2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</w:rPr>
        <w:t>О внесении изменений в распоряжение Администрации города Твери                 от 03.07.2019 № 219 «О временном прекращении движения транспорт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распоряжение </w:t>
      </w:r>
      <w:r>
        <w:rPr>
          <w:sz w:val="28"/>
          <w:szCs w:val="28"/>
        </w:rPr>
        <w:t xml:space="preserve">Администрации города Твери </w:t>
      </w:r>
      <w:r>
        <w:rPr>
          <w:sz w:val="28"/>
        </w:rPr>
        <w:t xml:space="preserve">от 03.07.2019             № 219 «О временном прекращении движения транспорта» (далее – Распоряж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споряжения изложить в следующей редакции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ременном ограничении и прекращении движения транспорта»;</w:t>
      </w:r>
    </w:p>
    <w:p>
      <w:pPr>
        <w:pStyle w:val="Normal"/>
        <w:numPr>
          <w:ilvl w:val="1"/>
          <w:numId w:val="2"/>
        </w:numPr>
        <w:autoSpaceDE w:val="false"/>
        <w:ind w:left="1429" w:hanging="862"/>
        <w:jc w:val="both"/>
        <w:rPr>
          <w:sz w:val="28"/>
          <w:szCs w:val="28"/>
        </w:rPr>
      </w:pPr>
      <w:r>
        <w:rPr>
          <w:sz w:val="28"/>
          <w:szCs w:val="28"/>
        </w:rPr>
        <w:t>Пункт 1 Распоря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</w:t>
        <w:tab/>
        <w:t>Ограничить движение всех видов транспорта по улице Советской, на участке от Тверского проспекта до улицы Ивана Седых и прекратить движение и парковку всех видов транспорта по улице Советской, на участке от улицы Ивана Седых до Волжского проезда, с 14 час. 00 мин. 09.07.2019 до 06 час. 00 мин. 12.07.2019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Главы Администрации города Твери                                                            А.В. Жучк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93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49:00Z</dcterms:created>
  <dc:creator>andrew M Istomin</dc:creator>
  <dc:description/>
  <dc:language>en-US</dc:language>
  <cp:lastModifiedBy>Ким Екатерина Игоревна</cp:lastModifiedBy>
  <cp:lastPrinted>2019-07-09T09:46:00Z</cp:lastPrinted>
  <dcterms:modified xsi:type="dcterms:W3CDTF">2019-07-09T14:49:00Z</dcterms:modified>
  <cp:revision>3</cp:revision>
  <dc:subject/>
  <dc:title/>
</cp:coreProperties>
</file>